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05930" cy="1085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08720"/>
                          <a:chOff x="0" y="0"/>
                          <a:chExt cx="68058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2000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3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60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3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8200" y="0"/>
                            <a:ext cx="57398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9280" y="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36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748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36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704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24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4520" y="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0272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19840" y="720"/>
                              <a:ext cx="7200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360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45800" y="720"/>
                            <a:ext cx="360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5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3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535.85pt;height:8.5pt" coordorigin="0,107" coordsize="10717,170">
                <v:group id="shape_0" style="position:absolute;left:0;top:108;width:1133;height:169">
                  <v:group id="shape_0" style="position:absolute;left:0;top:108;width:566;height:169">
                    <v:line id="shape_0" from="0,108" to="566,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,108" to="57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,108" to="114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8" to="0,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,108" to="280,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,109" to="171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,112" to="225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,111" to="336,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111" to="393,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12" to="450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115" to="504,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;top:108;width:566;height:169">
                    <v:line id="shape_0" from="567,108" to="1133,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108" to="624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,108" to="681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108" to="567,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,108" to="847,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109" to="738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112" to="792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111" to="903,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11" to="960,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,112" to="1017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115" to="1071,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31;top:107;width:9038;height:170">
                  <v:group id="shape_0" style="position:absolute;left:1131;top:108;width:1133;height:169">
                    <v:group id="shape_0" style="position:absolute;left:1131;top:108;width:566;height:169">
                      <v:line id="shape_0" from="1131,108" to="1697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08" to="1188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108" to="1245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,108" to="1131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108" to="1411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109" to="1302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112" to="1356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11" to="1467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" to="1524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112" to="1581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115" to="1635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8;top:108;width:566;height:169">
                      <v:line id="shape_0" from="1698,108" to="2264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08" to="1755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108" to="1812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108" to="1698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108" to="1978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9,109" to="1869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112" to="1923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11" to="2034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111" to="2091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12" to="2148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2,115" to="2202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64;top:107;width:1133;height:169">
                    <v:group id="shape_0" style="position:absolute;left:2264;top:107;width:566;height:169">
                      <v:line id="shape_0" from="2264,107" to="2830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107" to="2321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07" to="2378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107" to="2264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4,107" to="2544,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108" to="2435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9,111" to="2489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110" to="2600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110" to="2657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111" to="2714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114" to="2768,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31;top:107;width:566;height:169">
                      <v:line id="shape_0" from="2831,107" to="3397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8,107" to="2888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107" to="2945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07" to="2831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1,107" to="3111,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2,108" to="3002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111" to="305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7,110" to="3167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110" to="3224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111" to="3281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5,114" to="3335,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5;top:108;width:1133;height:169">
                    <v:group id="shape_0" style="position:absolute;left:3395;top:108;width:566;height:169">
                      <v:line id="shape_0" from="3395,108" to="3961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2,108" to="3452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9,108" to="3509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108" to="3395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108" to="3675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109" to="3566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112" to="3620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111" to="3731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8,111" to="3788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5,112" to="3845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9,115" to="3899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2;top:108;width:566;height:169">
                      <v:line id="shape_0" from="3962,108" to="4528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08" to="4019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6,108" to="4076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2,108" to="3962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108" to="4242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3,109" to="4133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7,112" to="4187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8,111" to="4298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111" to="4355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2,112" to="4412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15" to="4466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12;top:108;width:1133;height:169">
                    <v:group id="shape_0" style="position:absolute;left:4512;top:108;width:566;height:169">
                      <v:line id="shape_0" from="4512,108" to="5078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108" to="4569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6,108" to="4626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2,108" to="4512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08" to="4792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109" to="4683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7,112" to="4737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8,111" to="4848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111" to="4905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112" to="4962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6,115" to="5016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9;top:108;width:566;height:169">
                      <v:line id="shape_0" from="5079,108" to="5645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108" to="5136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3,108" to="5193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9,108" to="5079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9,108" to="5359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109" to="5250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4,112" to="5304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11" to="5415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111" to="5472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112" to="5529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115" to="5583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43;top:108;width:1133;height:169">
                    <v:group id="shape_0" style="position:absolute;left:5643;top:108;width:566;height:169">
                      <v:line id="shape_0" from="5643,108" to="6209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0,108" to="5700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7,108" to="5757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108" to="5643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3,108" to="5923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4,109" to="5814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8,112" to="5868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9,111" to="5979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111" to="603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12" to="6093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7,115" to="6147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10;top:108;width:566;height:169">
                      <v:line id="shape_0" from="6210,108" to="6776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08" to="6267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108" to="6324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108" to="6210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108" to="6490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1,109" to="6381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5,112" to="6435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111" to="654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3,111" to="6603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12" to="6660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15" to="6714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76;top:107;width:1133;height:169">
                    <v:group id="shape_0" style="position:absolute;left:6776;top:107;width:566;height:169">
                      <v:line id="shape_0" from="6776,107" to="7342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3,107" to="6833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07" to="6890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107" to="6776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107" to="7056,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7,108" to="6947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111" to="7001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110" to="7112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9,110" to="7169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6,111" to="722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114" to="7280,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3;top:107;width:566;height:169">
                      <v:line id="shape_0" from="7343,107" to="7909,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07" to="7400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7,107" to="7457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3,107" to="7343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3,107" to="7623,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08" to="7514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11" to="7568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110" to="7679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6,110" to="7736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111" to="7793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114" to="7847,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07;top:108;width:1133;height:169">
                    <v:group id="shape_0" style="position:absolute;left:7907;top:108;width:566;height:169">
                      <v:line id="shape_0" from="7907,108" to="8473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108" to="7964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1,108" to="8021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7,108" to="7907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108" to="8187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8,109" to="8078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2,112" to="8132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3,111" to="8243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0,111" to="8300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7,112" to="8357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1,115" to="8411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74;top:108;width:566;height:169">
                      <v:line id="shape_0" from="8474,108" to="9040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1,108" to="8531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8,108" to="8588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4,108" to="8474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4,108" to="8754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5,109" to="8645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9,112" to="8699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0,111" to="8810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7,111" to="8867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4,112" to="8924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8,115" to="8978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36;top:108;width:1133;height:169">
                    <v:group id="shape_0" style="position:absolute;left:9036;top:108;width:566;height:169">
                      <v:line id="shape_0" from="9036,108" to="9602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3,108" to="9093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0,108" to="9150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6,108" to="9036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6,108" to="9316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7,109" to="9207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1,112" to="9261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2,111" to="9372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9,111" to="9429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6,112" to="9486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115" to="9540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03;top:108;width:566;height:169">
                      <v:line id="shape_0" from="9603,108" to="10169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0,108" to="9660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7,108" to="9717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3,108" to="9603,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3,108" to="9883,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4,109" to="9774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8,112" to="9828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9,111" to="9939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6,111" to="999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3,112" to="10053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7,115" to="10107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151;top:108;width:566;height:169">
                  <v:line id="shape_0" from="10151,108" to="10717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8,108" to="10208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5,108" to="10265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1,108" to="10151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1,108" to="10431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2,109" to="10322,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6,112" to="10376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7,111" to="10487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4,111" to="10544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1,112" to="10601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5,115" to="10655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7950" cy="100552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055160"/>
                          <a:chOff x="0" y="0"/>
                          <a:chExt cx="108000" cy="100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564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72080"/>
                            <a:ext cx="1080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564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747400"/>
                            <a:ext cx="1080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82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56400"/>
                              <a:ext cx="1080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108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0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36960"/>
                            <a:ext cx="10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5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0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5160"/>
                            <a:ext cx="10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5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0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8400"/>
                            <a:ext cx="10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5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0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8400"/>
                            <a:ext cx="108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2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3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5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0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8.45pt;height:791.7pt" coordorigin="0,108" coordsize="169,15834">
                <v:group id="shape_0" style="position:absolute;left:0;top:108;width:169;height:4529">
                  <v:group id="shape_0" style="position:absolute;left:0;top:108;width:169;height:1133">
                    <v:group id="shape_0" style="position:absolute;left:0;top:108;width:169;height:566">
                      <v:line id="shape_0" from="0,108" to="0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6" to="56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22" to="56,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" to="169,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88" to="112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79" to="57,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33" to="60,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44" to="59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501" to="59,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558" to="60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12" to="63,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675;width:169;height:566">
                      <v:line id="shape_0" from="0,675" to="0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32" to="56,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89" to="56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75" to="169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55" to="112,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846" to="57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00" to="60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11" to="59,1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68" to="59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125" to="60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179" to="63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1239;width:169;height:1132">
                    <v:group id="shape_0" style="position:absolute;left:0;top:1239;width:169;height:566">
                      <v:line id="shape_0" from="0,1239" to="0,1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97" to="56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53" to="56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39" to="169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519" to="112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411" to="57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464" to="60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575" to="59,1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632" to="59,1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689" to="60,1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743" to="63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806;width:169;height:566">
                      <v:line id="shape_0" from="0,1806" to="0,2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63" to="56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920" to="56,1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6" to="169,1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086" to="112,2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977" to="57,1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031" to="60,2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2142" to="59,2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2199" to="59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256" to="60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2310" to="63,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2373;width:169;height:1133">
                    <v:group id="shape_0" style="position:absolute;left:0;top:2373;width:169;height:566">
                      <v:line id="shape_0" from="0,2373" to="0,2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430" to="5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487" to="56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373" to="169,2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653" to="112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544" to="57,2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598" to="60,2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2709" to="59,2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2766" to="59,2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823" to="60,2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2877" to="63,2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2940;width:169;height:566">
                      <v:line id="shape_0" from="0,2940" to="0,3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997" to="56,2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054" to="56,3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940" to="169,2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220" to="112,3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3111" to="57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165" to="60,3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3276" to="59,3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3334" to="59,3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390" to="60,3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444" to="63,3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3504;width:169;height:1133">
                    <v:group id="shape_0" style="position:absolute;left:0;top:3504;width:169;height:566">
                      <v:line id="shape_0" from="0,3504" to="0,4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561" to="56,3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618" to="56,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504" to="169,3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784" to="112,3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3675" to="57,3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729" to="60,3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3840" to="59,3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3897" to="59,3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954" to="60,3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4008" to="63,4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4071;width:169;height:566">
                      <v:line id="shape_0" from="0,4071" to="0,4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128" to="56,4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185" to="56,4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071" to="169,4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351" to="112,4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4242" to="57,4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4296" to="60,4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407" to="59,4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465" to="59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4521" to="60,4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4575" to="63,4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4631;width:169;height:4529">
                  <v:group id="shape_0" style="position:absolute;left:0;top:4631;width:169;height:1133">
                    <v:group id="shape_0" style="position:absolute;left:0;top:4631;width:169;height:566">
                      <v:line id="shape_0" from="0,4631" to="0,5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689" to="56,4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745" to="56,4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631" to="169,4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911" to="112,4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4802" to="57,4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4856" to="60,4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67" to="59,4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5024" to="59,5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5081" to="60,5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5135" to="63,5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5198;width:169;height:566">
                      <v:line id="shape_0" from="0,5198" to="0,5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255" to="56,5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12" to="56,5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198" to="169,5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478" to="112,5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5369" to="57,5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5423" to="60,5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5534" to="59,5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5591" to="59,5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5648" to="60,5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5702" to="63,5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5762;width:169;height:1133">
                    <v:group id="shape_0" style="position:absolute;left:0;top:5762;width:169;height:566">
                      <v:line id="shape_0" from="0,5762" to="0,6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820" to="56,5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876" to="56,5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762" to="169,5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042" to="112,6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5933" to="57,5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5987" to="60,5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6098" to="59,6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6155" to="59,6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6212" to="60,6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266" to="63,6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6329;width:169;height:566">
                      <v:line id="shape_0" from="0,6329" to="0,6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386" to="56,6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443" to="56,6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329" to="169,6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609" to="112,6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6500" to="57,6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6554" to="60,6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6665" to="59,6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6722" to="59,6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6779" to="60,6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833" to="63,6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6896;width:169;height:1133">
                    <v:group id="shape_0" style="position:absolute;left:0;top:6896;width:169;height:566">
                      <v:line id="shape_0" from="0,6896" to="0,7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953" to="56,6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010" to="56,7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6896" to="169,6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176" to="112,7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7067" to="57,7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7121" to="60,7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7232" to="59,7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7289" to="59,7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7346" to="60,7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400" to="63,7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7463;width:169;height:566">
                      <v:line id="shape_0" from="0,7463" to="0,8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520" to="56,7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577" to="56,7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463" to="169,7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743" to="112,7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7634" to="57,7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7688" to="60,7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7799" to="59,7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7857" to="59,7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7913" to="60,7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7967" to="63,7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8027;width:169;height:1133">
                    <v:group id="shape_0" style="position:absolute;left:0;top:8027;width:169;height:566">
                      <v:line id="shape_0" from="0,8027" to="0,8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084" to="56,8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141" to="56,8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027" to="169,8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307" to="112,8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8198" to="57,8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8252" to="60,8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8363" to="59,8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8420" to="59,8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8477" to="60,8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8531" to="63,8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8594;width:169;height:566">
                      <v:line id="shape_0" from="0,8594" to="0,9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651" to="56,8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708" to="56,8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594" to="169,8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874" to="112,8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8765" to="57,8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8819" to="60,8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8930" to="59,8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8988" to="59,8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044" to="60,9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9098" to="63,90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9159;width:169;height:4528">
                  <v:group id="shape_0" style="position:absolute;left:0;top:9159;width:169;height:1132">
                    <v:group id="shape_0" style="position:absolute;left:0;top:9159;width:169;height:566">
                      <v:line id="shape_0" from="0,9159" to="0,9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217" to="56,9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273" to="56,9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159" to="169,9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439" to="112,9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9331" to="57,9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384" to="60,9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9495" to="59,9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9552" to="59,9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609" to="60,9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9663" to="63,9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9726;width:169;height:566">
                      <v:line id="shape_0" from="0,9726" to="0,10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783" to="56,9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840" to="56,9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726" to="169,9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006" to="112,10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9897" to="57,9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951" to="60,9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062" to="59,10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119" to="59,10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0176" to="60,10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0230" to="63,10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10290;width:169;height:1132">
                    <v:group id="shape_0" style="position:absolute;left:0;top:10290;width:169;height:566">
                      <v:line id="shape_0" from="0,10290" to="0,10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347" to="56,10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404" to="56,10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90" to="169,10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570" to="112,10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0462" to="57,10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0515" to="60,10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627" to="59,10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0683" to="59,10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0740" to="60,10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0794" to="63,10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0857;width:169;height:566">
                      <v:line id="shape_0" from="0,10857" to="0,11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15" to="56,10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71" to="56,10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57" to="169,10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137" to="112,11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1028" to="57,1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1082" to="60,11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1193" to="59,11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1250" to="59,11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1307" to="60,1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1361" to="63,1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11424;width:169;height:1133">
                    <v:group id="shape_0" style="position:absolute;left:0;top:11424;width:169;height:566">
                      <v:line id="shape_0" from="0,11424" to="0,11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481" to="56,1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538" to="56,1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424" to="169,11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704" to="112,1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1595" to="57,1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1649" to="60,1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1760" to="59,11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1817" to="59,11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1874" to="60,11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1928" to="63,11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1991;width:169;height:566">
                      <v:line id="shape_0" from="0,11991" to="0,1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048" to="56,12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105" to="56,12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991" to="169,1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271" to="112,12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162" to="57,12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2216" to="60,12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2327" to="59,12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2385" to="59,12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2441" to="60,12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2495" to="63,1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12555;width:169;height:1133">
                    <v:group id="shape_0" style="position:absolute;left:0;top:12555;width:169;height:566">
                      <v:line id="shape_0" from="0,12555" to="0,13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12" to="56,12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69" to="56,12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555" to="169,12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835" to="112,12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726" to="57,12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2780" to="60,12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2891" to="59,12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2948" to="59,12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3005" to="60,13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3059" to="63,13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3122;width:169;height:566">
                      <v:line id="shape_0" from="0,13122" to="0,13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179" to="56,13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236" to="56,13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122" to="169,13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402" to="112,13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3293" to="57,13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3347" to="60,13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3458" to="59,13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13515" to="59,13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13572" to="60,13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13626" to="63,13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14812;width:169;height:566">
                  <v:line id="shape_0" from="0,14812" to="0,1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69" to="56,14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926" to="56,1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812" to="169,14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092" to="112,1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4983" to="57,14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5037" to="60,15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5148" to="59,1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5205" to="59,15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5262" to="60,1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,15316" to="63,15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376;width:169;height:566">
                  <v:line id="shape_0" from="0,15376" to="0,15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434" to="56,15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490" to="56,15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376" to="169,15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656" to="112,15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5547" to="57,15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5601" to="60,15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5712" to="59,15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5769" to="59,15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5826" to="60,15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,15880" to="63,15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3681;width:169;height:566">
                  <v:line id="shape_0" from="0,13681" to="0,14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737" to="56,13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795" to="56,1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681" to="169,13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960" to="112,1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3851" to="57,1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3905" to="60,13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4016" to="59,14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4073" to="59,1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4130" to="60,14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,14185" to="63,14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4247;width:169;height:566">
                  <v:line id="shape_0" from="0,14247" to="0,14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304" to="56,1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361" to="56,1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247" to="169,14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528" to="112,14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,14418" to="57,14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4473" to="60,14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4583" to="59,14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,14640" to="59,14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,14697" to="60,14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,14751" to="63,14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        2       3        4       5       6        7       8       9       10      11     12     13      14      15    16      17     18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</w:t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7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8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9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0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1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2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3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4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5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6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7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8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9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0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1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2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3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4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5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6</w:t>
      </w:r>
    </w:p>
    <w:p>
      <w:pPr>
        <w:pStyle w:val="Normal"/>
        <w:spacing w:lineRule="exact" w:line="2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5:00Z</dcterms:created>
  <dc:creator>prog3</dc:creator>
  <dc:description/>
  <dc:language>en-US</dc:language>
  <cp:lastModifiedBy>Ogorod-Zolotonosha</cp:lastModifiedBy>
  <cp:lastPrinted>2011-04-26T14:43:00Z</cp:lastPrinted>
  <dcterms:modified xsi:type="dcterms:W3CDTF">2011-04-26T11:45:00Z</dcterms:modified>
  <cp:revision>2</cp:revision>
  <dc:subject/>
  <dc:title>    0</dc:title>
</cp:coreProperties>
</file>